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ТРУКТУРА ШКОЛЫ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м РФ «Об образовании в Российской Федерации», Типовым положением об общеобразовательном учреждении в Российской Федерации и Устава МБОУ «Октябрьская  средняя общеобразовательная школа » на принципах  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управления школой можно выделить несколько уровн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уровень директор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уровень педагогических работников (педагогического самоуправ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уровень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структуры – уровень директора (по содержанию – это уровень стратегического управления). Директор школы определяет совместно с Управляющим Советом школы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уровне структуры (по содержанию – это тоже уровень стратегического управления) функционируют традиционные субъекты управления: Управляющий совет школы, педагогический совет, родительский совет, общее собрание трудового коллектива, профсоюзный орг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структуры управления представлен методическим советом. Методический совет – коллегиальный совещательный орган, в состав которого входят руководители школьных методических объединений: гуманитарного цикла, естественно-математического цикла, начального образования,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уровень организационной структуры – уровень обучаю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-257175</wp:posOffset>
                </wp:positionV>
                <wp:extent cx="37147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Структура и органы управления</w:t>
                            </w:r>
                          </w:p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МБОУ «Октябрь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5pt;height:76.5pt;mso-wrap-distance-left:9.05pt;mso-wrap-distance-right:9.05pt;mso-wrap-distance-top:0pt;mso-wrap-distance-bottom:0pt;margin-top:-20.25pt;mso-position-vertical-relative:text;margin-left:276.75pt;mso-position-horizontal-relative:text">
                <v:textbox>
                  <w:txbxContent>
                    <w:p>
                      <w:pPr>
                        <w:pStyle w:val="Msonospacing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Структура и органы управления</w:t>
                      </w:r>
                    </w:p>
                    <w:p>
                      <w:pPr>
                        <w:pStyle w:val="Msonospacing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МБОУ «Октябрь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pt" to="414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</wp:posOffset>
                </wp:positionV>
                <wp:extent cx="4000500" cy="1143000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65pt" to="368.95pt,1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87655</wp:posOffset>
                </wp:positionV>
                <wp:extent cx="2400300" cy="1143000"/>
                <wp:effectExtent l="2540" t="444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65pt" to="665.95pt,1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30480</wp:posOffset>
                </wp:positionV>
                <wp:extent cx="142875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6.5pt;mso-wrap-distance-left:9.05pt;mso-wrap-distance-right:9.05pt;mso-wrap-distance-top:0pt;mso-wrap-distance-bottom:0pt;margin-top:2.4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171700" cy="685800"/>
                <wp:effectExtent l="0" t="5080" r="19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68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800100" cy="358140"/>
                <wp:effectExtent l="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86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5pt" to="42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685800" cy="4572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5pt" to="521.9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2425</wp:posOffset>
                </wp:positionH>
                <wp:positionV relativeFrom="paragraph">
                  <wp:posOffset>109855</wp:posOffset>
                </wp:positionV>
                <wp:extent cx="1428750" cy="1077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77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84.85pt;mso-wrap-distance-left:9.05pt;mso-wrap-distance-right:9.05pt;mso-wrap-distance-top:0pt;mso-wrap-distance-bottom:0pt;margin-top:8.6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109855</wp:posOffset>
                </wp:positionV>
                <wp:extent cx="1428750" cy="971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Профсоюзный комит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6.5pt;mso-wrap-distance-left:9.05pt;mso-wrap-distance-right:9.05pt;mso-wrap-distance-top:0pt;mso-wrap-distance-bottom:0pt;margin-top:8.6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Профсоюзный комит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109855</wp:posOffset>
                </wp:positionV>
                <wp:extent cx="1557020" cy="971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Тьютор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6pt;height:76.5pt;mso-wrap-distance-left:9.05pt;mso-wrap-distance-right:9.05pt;mso-wrap-distance-top:0pt;mso-wrap-distance-bottom:0pt;margin-top:8.6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Тьютор по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10795</wp:posOffset>
                </wp:positionV>
                <wp:extent cx="1428750" cy="1070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7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84.3pt;mso-wrap-distance-left:9.05pt;mso-wrap-distance-right:9.05pt;mso-wrap-distance-top:0pt;mso-wrap-distance-bottom:0pt;margin-top:0.8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09855</wp:posOffset>
                </wp:positionV>
                <wp:extent cx="1428750" cy="971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Заместитель директора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6.5pt;mso-wrap-distance-left:9.05pt;mso-wrap-distance-right:9.05pt;mso-wrap-distance-top:0pt;mso-wrap-distance-bottom:0pt;margin-top:8.6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Заместитель директора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09855</wp:posOffset>
                </wp:positionV>
                <wp:extent cx="1485900" cy="971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pt;height:76.5pt;mso-wrap-distance-left:9.05pt;mso-wrap-distance-right:9.05pt;mso-wrap-distance-top:0pt;mso-wrap-distance-bottom:0pt;margin-top:8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28600" cy="571500"/>
                <wp:effectExtent l="762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52.9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79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600200" cy="571500"/>
                <wp:effectExtent l="1905" t="5080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413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2514600" cy="571500"/>
                <wp:effectExtent l="1270" t="5080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521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-19685</wp:posOffset>
                </wp:positionV>
                <wp:extent cx="1428750" cy="971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МО учителей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6.5pt;mso-wrap-distance-left:9.05pt;mso-wrap-distance-right:9.05pt;mso-wrap-distance-top:0pt;mso-wrap-distance-bottom:0pt;margin-top:-1.5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МО учителей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-19685</wp:posOffset>
                </wp:positionV>
                <wp:extent cx="1428750" cy="971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Педагог 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6.5pt;mso-wrap-distance-left:9.05pt;mso-wrap-distance-right:9.05pt;mso-wrap-distance-top:0pt;mso-wrap-distance-bottom:0pt;margin-top:-1.5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Педагог 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6325</wp:posOffset>
                </wp:positionH>
                <wp:positionV relativeFrom="paragraph">
                  <wp:posOffset>-19685</wp:posOffset>
                </wp:positionV>
                <wp:extent cx="1428750" cy="971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6.5pt;mso-wrap-distance-left:9.05pt;mso-wrap-distance-right:9.05pt;mso-wrap-distance-top:0pt;mso-wrap-distance-bottom:0pt;margin-top:-1.5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2225</wp:posOffset>
                </wp:positionH>
                <wp:positionV relativeFrom="paragraph">
                  <wp:posOffset>-19685</wp:posOffset>
                </wp:positionV>
                <wp:extent cx="1546225" cy="971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6"/>
                                <w:szCs w:val="26"/>
                              </w:rPr>
                              <w:t>Школьн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75pt;height:76.5pt;mso-wrap-distance-left:9.05pt;mso-wrap-distance-right:9.05pt;mso-wrap-distance-top:0pt;mso-wrap-distance-bottom:0pt;margin-top:-1.55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1F497D"/>
                          <w:sz w:val="26"/>
                          <w:szCs w:val="26"/>
                        </w:rPr>
                        <w:t>Школьн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Директор школы – Усманова Гульнар Ильдаровна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Заместитель директора по УР - Гайфуллина Фания Хамитовна</w:t>
      </w:r>
    </w:p>
    <w:p>
      <w:pPr>
        <w:pStyle w:val="Normal"/>
        <w:tabs>
          <w:tab w:val="clear" w:pos="708"/>
          <w:tab w:val="left" w:pos="2718" w:leader="none"/>
        </w:tabs>
        <w:rPr/>
      </w:pPr>
      <w:r>
        <w:rPr/>
        <w:t>Заместитель директора по ВР - Назирова Ляйсан Вакифовна</w:t>
      </w:r>
    </w:p>
    <w:p>
      <w:pPr>
        <w:pStyle w:val="Normal"/>
        <w:tabs>
          <w:tab w:val="clear" w:pos="708"/>
          <w:tab w:val="left" w:pos="2718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1039/files/&#1057;&#1058;&#1056;&#1059;&#1050;&#1058;&#1059;&#1056;&#1040; &#1064;&#1050;&#1054;&#1051;&#1067;(1)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4:00Z</dcterms:created>
  <dc:creator>Нина</dc:creator>
  <dc:description/>
  <cp:keywords/>
  <dc:language>en-US</dc:language>
  <cp:lastModifiedBy>Фания</cp:lastModifiedBy>
  <dcterms:modified xsi:type="dcterms:W3CDTF">2022-01-27T11:45:00Z</dcterms:modified>
  <cp:revision>7</cp:revision>
  <dc:subject/>
  <dc:title/>
</cp:coreProperties>
</file>